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42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14.5.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26.06.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Aggarwal Industries, Talwandi Road,</w:t>
      </w:r>
    </w:p>
    <w:p>
      <w:pPr>
        <w:pStyle w:val="Normal"/>
        <w:rPr/>
      </w:pPr>
      <w:r>
        <w:rPr>
          <w:rFonts w:cs="Arial" w:ascii="Arial" w:hAnsi="Arial"/>
          <w:sz w:val="28"/>
          <w:szCs w:val="28"/>
        </w:rPr>
        <w:t xml:space="preserve">Near Cold Store, Mansa-151505.                                               </w:t>
      </w:r>
      <w:r>
        <w:rPr>
          <w:rFonts w:cs="Arial" w:ascii="Arial" w:hAnsi="Arial"/>
          <w:b/>
          <w:sz w:val="28"/>
          <w:szCs w:val="28"/>
        </w:rPr>
        <w:t>Appellant</w:t>
        <w:tab/>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Mansa</w:t>
      </w:r>
    </w:p>
    <w:p>
      <w:pPr>
        <w:pStyle w:val="Normal"/>
        <w:rPr>
          <w:rFonts w:ascii="Arial" w:hAnsi="Arial" w:cs="Arial"/>
          <w:sz w:val="28"/>
          <w:szCs w:val="28"/>
        </w:rPr>
      </w:pPr>
      <w:r>
        <w:rPr>
          <w:rFonts w:cs="Arial" w:ascii="Arial" w:hAnsi="Arial"/>
          <w:sz w:val="28"/>
          <w:szCs w:val="28"/>
        </w:rPr>
        <w:t>A/C No.  LS-4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Mukesh Kumar, Partner</w:t>
      </w:r>
    </w:p>
    <w:p>
      <w:pPr>
        <w:pStyle w:val="Normal"/>
        <w:rPr/>
      </w:pPr>
      <w:r>
        <w:rPr>
          <w:rFonts w:cs="Arial" w:ascii="Arial" w:hAnsi="Arial"/>
          <w:sz w:val="28"/>
          <w:szCs w:val="28"/>
        </w:rPr>
        <w:t>Sh.Kewal Krishan ,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unjab State Power Corporation Ltd</w:t>
      </w:r>
      <w:r>
        <w:rPr>
          <w:rFonts w:cs="Arial" w:ascii="Arial" w:hAnsi="Arial"/>
          <w:sz w:val="28"/>
          <w:szCs w:val="28"/>
        </w:rPr>
        <w:t>.</w:t>
        <w:tab/>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U.S.Dhillon,Sr.Xen/Op. Divn.,Mans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The appellant consumer is having LS category connection bearing Account No. LS-48 with sanctioned load of 124.54 KW/125KVA in the name of M/S Aggarwal Industries Mansa running under City Sub division, Man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MMTS, Bathinda down loaded the data of the meter of the consumer on 19.1.2012 and reported vide Memo No. 131/35/T-4 dt. 1.2.12 that consumer has violated the PLHRs from 10.11.11 to 12.12.11, so consumer be charged Rs.86,150/- due to these violations of PLHR. The sub divisional officer charged the amount and raised the demand vide memo No. 228 dt. 9.2.12. The consumer did not agree and made an appeal in the CDSC by depositing Rs. 17230/- i.e. 20% of the disputed amount vide receipt No. 541/8343 dt. 1.3.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DSC heard this case on dt. 22.3.12 and decided that the amount charged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Not satisfied with the decision of CDSC, the consumer filed an appeal before the Forum, Forum heard this case on 31.5.12, 14.6.12  and finally on 26.6.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On 31.5.2012, no one appeared from petitioner sid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submitted authority vide letter No.4041  dt. 29.5.12  in his favour duly signed by Sr.Xen/Op. Divn. Mansa and the same has been taken on rec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is directed to hand over the copy of the reply along with proceeding to the petitioner with dated signatur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On 14.6.12, Representative of PSPCL submitted four copies of the written arguments and the same has been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tated that petition already submitted may be treated as their written arguments and further reiterated vide letter dated 14-06-12 that they have not violated any PLH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Representative of PSPCL   is directed to supply copy of load chart for DDL dated 19-01-12 according to which amount has been charged, on the next date of hearing.</w:t>
      </w:r>
      <w:r>
        <w:rPr>
          <w:rFonts w:cs="Arial" w:ascii="Arial" w:hAnsi="Arial"/>
        </w:rPr>
        <w:t xml:space="preserve">                  </w:t>
        <w:tab/>
        <w:tab/>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On 26.6.12, In the proceeding dated 14/06/12, representative of PSPCL   was directed to supply copy of load chart for DDL dated 19-01-12 according to which amount has been charged, on the next date of hearing.  The  same has been supplied and taken on record. One copy of the same handed over to the Petition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we have not run the factory during PLHR .  Our factory does not operate during day time  and it only works during night hours after the expiry of PLHR. Violations recorded might  be due to some fault of Electronic gadgets  while down loading the  data.  We have not been charged any violation prior and after this peri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as per the DDL taken by Sr.Xen/MMTS,  Bathinda on dated 19/01/12. the consumer violated the peak load time on different dates from 10/11/11 upto  12/12/11.  Hence the amount is chargeable.</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is having LS category connection bearing Account No. LS-48 with sanctioned load of 124.54 KW/125KVA in the name of M/S Aggarwal Industries Mansa running under City Sub division, Mans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Xen/MMTS Bathinda down loaded the data of the meter of the consumer on 19.1.2012 and reported vide Memo No. 131/35/T-4 dt. 1.2.12 that consumer has violated the PLHRs from 10.11.11 to 12.12.11, so consumer be charged Rs.86,150/- due to these violations of PLHR. The sub divisional officer charged the amount and raised the demand vide memo No. 228 dt. 9.2.12. The consumer did not agree and made an appeal in the CDSC by depositing Rs. 17230/- i.e. 20% of the disputed amount vide receipt No. 541/8343 dt. 1.3.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 contended that he did not violate PLHRs and did not use any electricity during PLHR period. They have already requested to CDSC to repeat their DDL but the CDSC did not make any investigation and ignored their appeal. Further they are running cotton industry and it operate only during night hours after expiry of PLHR timings. Violations recorded might be due to some fault  in the electronic gadgets. They have not been charged any penalty for peak load violations before and after this peri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representative of PSPCL contended that the claim of the appellant that he did not use electricity during PLHR timings is wrong  because as per DDL taken on 19.1.12 by Sr.Xen/MMTS, Bathinda, the consumer has used electricity during PLHR timings from 10.11.11 to 12.12.11. Hence the amount charged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Forum observed that the consumer has been charged for 19 no. violations of PLHRs from 10.11.11 to 12.12.11 as per DDL carried out on dt. 19.1.12. The load chart furnished by the respondent covers data from 10.11.11 upto 18.1.12. Thus consumer has violated on 19 days only out of total period of 70 days. Further the perusal of load chart shows that the relevant days on which the consumer has violated the PLHRs,  the consumer started its units after 17.30 hrs. till the morning of next day, as petitioner have also pleaded that they operate their unit during night hrs. and not on day time. Whereas on the other days between 10.11.11 to 12.12.11 during which there is no violations, that is only due to non running of industrial unit on those days completely. On all such 19 days consumer have violated continuously for the full duration of three hrs. of PLHR and after 12.12.11 till 19.1.12 there is no violation reported as consumer started their unit after the end of PLHRs timing i.e. 21.00 hrs. onward, so it is clear that the violations recorded are due to mistake of the consumer and as per his willingness and as such amount charged is recoverabl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s to uphold the decision taken by the CDSC in their meeting held on 22.03.2012.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24:00Z</dcterms:created>
  <dc:creator>a</dc:creator>
  <dc:description/>
  <dc:language>en-US</dc:language>
  <cp:lastModifiedBy>Darshan Bhullar</cp:lastModifiedBy>
  <cp:lastPrinted>2012-06-28T16:25:00Z</cp:lastPrinted>
  <dcterms:modified xsi:type="dcterms:W3CDTF">2012-07-11T05:24:00Z</dcterms:modified>
  <cp:revision>2</cp:revision>
  <dc:subject/>
  <dc:title/>
</cp:coreProperties>
</file>